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108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5.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22.01.201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M/S Bharat Food &amp; Agro Products</w:t>
      </w:r>
    </w:p>
    <w:p>
      <w:pPr>
        <w:pStyle w:val="Normal"/>
        <w:jc w:val="both"/>
        <w:rPr>
          <w:rFonts w:ascii="Arial" w:hAnsi="Arial" w:cs="Arial"/>
          <w:b/>
          <w:b/>
          <w:sz w:val="28"/>
          <w:szCs w:val="28"/>
        </w:rPr>
      </w:pPr>
      <w:r>
        <w:rPr>
          <w:rFonts w:cs="Arial" w:ascii="Arial" w:hAnsi="Arial"/>
          <w:b/>
          <w:sz w:val="28"/>
          <w:szCs w:val="28"/>
        </w:rPr>
        <w:t>Vill: Aslapur, Tehsil: Payal</w:t>
      </w:r>
    </w:p>
    <w:p>
      <w:pPr>
        <w:pStyle w:val="Normal"/>
        <w:jc w:val="both"/>
        <w:rPr/>
      </w:pPr>
      <w:r>
        <w:rPr>
          <w:rFonts w:cs="Arial" w:ascii="Arial" w:hAnsi="Arial"/>
          <w:b/>
          <w:sz w:val="28"/>
          <w:szCs w:val="28"/>
        </w:rPr>
        <w:t>Distt. Ludhiana.                                                                            Appellant</w:t>
        <w:tab/>
      </w:r>
      <w:r>
        <w:rPr>
          <w:rFonts w:cs="Arial" w:ascii="Arial" w:hAnsi="Arial"/>
          <w:sz w:val="28"/>
          <w:szCs w:val="28"/>
        </w:rPr>
        <w:t xml:space="preserve">              </w:t>
        <w:tab/>
        <w:t xml:space="preserve">                                 </w:t>
        <w:tab/>
        <w:tab/>
        <w:tab/>
      </w:r>
    </w:p>
    <w:p>
      <w:pPr>
        <w:pStyle w:val="Normal"/>
        <w:jc w:val="both"/>
        <w:rPr>
          <w:rFonts w:ascii="Arial" w:hAnsi="Arial" w:cs="Arial"/>
          <w:sz w:val="28"/>
          <w:szCs w:val="28"/>
        </w:rPr>
      </w:pPr>
      <w:r>
        <w:rPr>
          <w:rFonts w:cs="Arial" w:ascii="Arial" w:hAnsi="Arial"/>
          <w:sz w:val="28"/>
          <w:szCs w:val="28"/>
        </w:rPr>
        <w:t>Name of  Op. Division: Dora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LS- 0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Lavish Dewan,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Anil Kumar Sharma, ASE/Op. Divn. Dora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LS category connection bearing Account No. LS-0006 with sanctioned load of 396 KW/396 KVA in the name of M/S Bharat Food &amp; Agro Products under Operation Sub division, Payal.</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data of the consumer's meter was down loaded by Sr.Xen/MMTS-III, Ludhiana on dated 29.11.2011 covering period 20.9.11 to 29.11.11 and from the DDL print out it was observed that the consumer has violated peak load hours restrictions, so the Sr.Xen/MMTS III Ludhiana vide his office memo No. 1715 dt. 15.12.11  intimated AEE/Op. Payal that the consumer be charged Rs. 221526/- on account of violation of peak load hours restrictions. The sub divn. charged the amount and issued notice no. 9 dt. 2.1.12 to the consumer. Again the data of consumer's meter  was down loaded by Sr.Xen/MMTS III Ldh. on dt. 2.2.12 covering period 24.11.11 to 2.2.12 and from the DDL print out of data observed that the consumer has again violated peak load hours restrictions. The Sr.Xen/MMTS III Ldh. vide his office memo No. 227 dt. 22.2.12 intimated AEE/Op. Payal that the consumer be charged Rs. 351586/- on account of violation of Peak load hours restrictions. The operation sub divn. charged the amount and issued notice no. 146 dt. 27.2.12 to the consumer for Rs. 351586/-. So the consumer was charged Rs. 573112/-  on account of violation of peak load hours restrictions for both the DDL.</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nsumer did not agree to it and challenged the disputed amount in ZDSC by depositing Rs.114622/- i.e.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ZDSC heard this case in its meeting held on 17.07.2012 and decided that amount charged was correct and recoverable.</w:t>
      </w:r>
    </w:p>
    <w:p>
      <w:pPr>
        <w:pStyle w:val="Normal"/>
        <w:tabs>
          <w:tab w:val="clear" w:pos="720"/>
          <w:tab w:val="left" w:pos="4485"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20.12.12, 02.01.13 &amp; finally on 22.01.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pPr>
      <w:r>
        <w:rPr>
          <w:rFonts w:cs="Arial" w:ascii="Arial" w:hAnsi="Arial"/>
          <w:b/>
          <w:sz w:val="28"/>
          <w:szCs w:val="28"/>
        </w:rPr>
        <w:t>Proceedings:</w:t>
      </w:r>
      <w:r>
        <w:rPr>
          <w:rFonts w:cs="Arial" w:ascii="Arial" w:hAnsi="Arial"/>
          <w:sz w:val="28"/>
          <w:szCs w:val="28"/>
        </w:rPr>
        <w:t xml:space="preserve">   </w:t>
        <w:tab/>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1. On 20.12.2012, representative of PSPCL  stated that reply is not ready and requested for giving some more time.</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2.1.2013, representative of PSPCL submitted four copies of the reply &amp; the same has been taken on record.  One copy thereof has been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load chart of  both the DDL's and violation details on the next date of hearing.</w:t>
      </w:r>
    </w:p>
    <w:p>
      <w:pPr>
        <w:pStyle w:val="Normal"/>
        <w:ind w:left="2880" w:hanging="2880"/>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On 22.1.2013, In the proceeding dated  2-1-13, representative of  PSPCL  was directed to  supply load chart of  both the DDL's and violation details on the next date of hearing and the same has been  supplied by the respondent and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written arguments and the  same has been taken on record.  One copy of the same has been  handed over to the respondent.</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825" w:leader="none"/>
        </w:tabs>
        <w:jc w:val="both"/>
        <w:rPr>
          <w:rFonts w:ascii="Arial" w:hAnsi="Arial" w:cs="Arial"/>
          <w:sz w:val="28"/>
          <w:szCs w:val="28"/>
        </w:rPr>
      </w:pPr>
      <w:r>
        <w:rPr>
          <w:rFonts w:cs="Arial" w:ascii="Arial" w:hAnsi="Arial"/>
          <w:sz w:val="28"/>
          <w:szCs w:val="28"/>
        </w:rPr>
        <w:t>PR  further contended that  the violation of  the peak load timing by them is not a deliberate  but an act of inadequate/ incomplete  information from the Electricity  Department.  No information at any time  regarding peak load timing had been  communicated to them by concerned  Electricity Department  .Moreover despite the repeated regular checks of Electricity Meter by MMTS Department Ludhiana nothing had been conveyed to them regarding violation of such peak load timings.  Although we used to keep our plant nonfunctional for  3 hrs. every day from 7.30 P.M. to 10.30 P.M. is a clear evidence of our non-intention  of committing such an act.  We also run one more plant  in the name of VIR Foods  Ltd., situated at Payal and we also used  to keep this unit non functional for 3 hrs every day from 7.30 P.M. to 10.30 P.M. although the unit is being fed from 24 hrs feeder which does not levy   any peak load timing which points  to the fact that there was no deliberate intention  from  our side  to commit such an act.  The petition  already submitted be also considered as part of oral discussion.</w:t>
      </w:r>
    </w:p>
    <w:p>
      <w:pPr>
        <w:pStyle w:val="Normal"/>
        <w:tabs>
          <w:tab w:val="clear" w:pos="720"/>
          <w:tab w:val="left" w:pos="3825" w:leader="none"/>
        </w:tabs>
        <w:jc w:val="both"/>
        <w:rPr>
          <w:rFonts w:ascii="Arial" w:hAnsi="Arial" w:cs="Arial"/>
          <w:sz w:val="28"/>
          <w:szCs w:val="28"/>
        </w:rPr>
      </w:pPr>
      <w:r>
        <w:rPr>
          <w:rFonts w:cs="Arial" w:ascii="Arial" w:hAnsi="Arial"/>
          <w:sz w:val="28"/>
          <w:szCs w:val="28"/>
        </w:rPr>
      </w:r>
    </w:p>
    <w:p>
      <w:pPr>
        <w:pStyle w:val="Normal"/>
        <w:tabs>
          <w:tab w:val="clear" w:pos="720"/>
          <w:tab w:val="left" w:pos="3825" w:leader="none"/>
        </w:tabs>
        <w:jc w:val="both"/>
        <w:rPr>
          <w:rFonts w:ascii="Arial" w:hAnsi="Arial" w:cs="Arial"/>
          <w:sz w:val="28"/>
          <w:szCs w:val="28"/>
        </w:rPr>
      </w:pPr>
      <w:r>
        <w:rPr>
          <w:rFonts w:cs="Arial" w:ascii="Arial" w:hAnsi="Arial"/>
          <w:sz w:val="28"/>
          <w:szCs w:val="28"/>
        </w:rPr>
        <w:t>Representative of PSPCL contended that  peak load timing information is available on   web site of the PSPCL therefore no written information is being sent to the consumer regarding change of timing.  Further reply submitted may be considered as part of the oral discussion.</w:t>
      </w:r>
    </w:p>
    <w:p>
      <w:pPr>
        <w:pStyle w:val="Normal"/>
        <w:tabs>
          <w:tab w:val="clear" w:pos="720"/>
          <w:tab w:val="left" w:pos="3825"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left" w:pos="1260" w:leader="none"/>
        </w:tabs>
        <w:jc w:val="both"/>
        <w:rPr>
          <w:rFonts w:ascii="Arial" w:hAnsi="Arial" w:cs="Arial"/>
          <w:sz w:val="28"/>
          <w:szCs w:val="28"/>
        </w:rPr>
      </w:pPr>
      <w:r>
        <w:rPr>
          <w:rFonts w:cs="Arial" w:ascii="Arial" w:hAnsi="Arial"/>
          <w:sz w:val="28"/>
          <w:szCs w:val="28"/>
        </w:rPr>
        <w:tab/>
        <w:t xml:space="preserve"> </w:t>
      </w:r>
    </w:p>
    <w:p>
      <w:pPr>
        <w:pStyle w:val="Normal"/>
        <w:tabs>
          <w:tab w:val="clear" w:pos="720"/>
          <w:tab w:val="left" w:pos="1785" w:leader="none"/>
        </w:tabs>
        <w:jc w:val="both"/>
        <w:rPr/>
      </w:pPr>
      <w:r>
        <w:rPr>
          <w:rFonts w:cs="Arial" w:ascii="Arial" w:hAnsi="Arial"/>
          <w:sz w:val="28"/>
          <w:szCs w:val="28"/>
        </w:rPr>
        <w:t>The appellant consumer is having LS category connection bearing Account No. LS-0006 with sanctioned load of 396 KW/396 KVA in the name of M/S Bharat Food &amp; Agro Products under Operation Sub division, Payal.</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data of the consumer's meter was down loaded by Sr.Xen/MMTS-III, Ludhiana on dated 29.11.2011 covering period 20.9.11 to 29.11.11 and from the DDL print out it was observed that the consumer has violated peak load hours restrictions, so the Sr.Xen/MMTS III Ludhiana vide his office memo No. 1715 dt. 15.12.11  intimated AEE/Op. Payal that the consumer be charged Rs. 221526/- on account of violation of peak load hours restrictions. The sub divn. charged the amount and issued notice no. 9 dt. 2.1.12 to the consumer. Again the data of consumer's meter  was down loaded by Sr.Xen/MMTS III Ldh. on dt. 2.2.12 covering period 24.11.11 to 2.2.12 and from the DDL print out of data observed that the consumer has again violated peak load hours restrictions. The Sr.Xen/MMTS III Ldh. vide his office memo No. 227 dt. 22.2.12 intimated AEE/Op. Payal that the consumer be charged Rs. 351586/- on account of violation of Peak load hours restrictions. The operation sub divn. charged the amount and issued notice no. 146 dt. 27.2.12 to the consumer for Rs. 351586/-. So the consumer was charged Rs. 573112/-  on account of violation of peak load hours restrictions for both the DDL.</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the violation of peak load timing by them is not deliberate but due to inadequate or incomplete information given to them by Electricity Deptt. No information at any time had been given to them to observe peak load hours restrictions. Moreover despite repeated regular checks of electricity meter by MMTS deptt. Ldh. nothing had been conveyed to them regarding violation of peak load timings. Further they used to keep their factory non functional for 3 hrs. daily from 7.30 PM to 10.30 PM and this is a clear evidence of their intention for not committing any viol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they are also running another factory in the name of VIR foods Ltd. situated at Payal and they used to observe peak load hours restrictions for 3 hours from 7.30 PM to 10.30 PM in this factory also whereas the said factory is being fed from 24 hrs. feeder which is exempted from observing peak load hours restrictions. This shows that the violation if any committed by them is unintentional  and had not caused any loss to the electricity dept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lthough there is no record available in the office of AEE/Op. Payal regarding intimation of peak load timings to the consumer but the information regarding peak load timings is available on the website of PSPCL, therefore, no written information is send to the consumer regarding change in timing of peak load hours restrictions. Further if the consumer has observed peak load timings in his another connection, the same were on his own but he was not asked by the deptt. to observe peak load timings because the connection is running from 24 hrs. feeder. So the amount charged to the consumer is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as per DDL print outs of both the dates the consumer has observed peak load hours restrictions for 3 hours on their own every day between 19.30 to 22.30 hrs, whereas timing during DDL period was different. </w:t>
        <w:br/>
        <w:t xml:space="preserve">The consumer in his petition had contended that they had been observing peak load timings as conveyed to them by electricity deptt. at the time of release of connection though in the oral discussion the consumer had contended that the violation of PLHRs was a result of inadequate/incomplete information given to them by electricity deptt. This shows that it was in the knowledge of consumer to observe peak load timings but the change of its timing for every month was not in his knowledge and neither he was told to check website of department for the same. Further the data of the consumer's meter was down loaded by MMTS on dt. 29.11.11 and being aware of to observe peak load timings, the consumer could have confirmed the timings of restrictions from Sr.Xen/MMTS. Again the data of the consumer's meter was down loaded by MMTS on dt. 2.2.12 and in both the DDLs the consumer was charged penalty on account of violation of peak load hours restri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further observed that the consumer had observed peak load hours restrictions for 3 hours almost every day but it was not as per schedule of PLHRs applicable to the connection of the consumer. The timings of PLHRs is available on the website of the PSPCL. The consumer had violated peak load hours restrictions even in the second DDL when notice of first violations was sent to him regarding penalty amount, but it was informed by the respondent that the consumer have followed the restrictions thereaf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consumer be charged for violations upto first intimation of violations at the rates of first block i.e. upto 02.01.2012 and thereafter the applicable rate of second block be applied.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6:00Z</dcterms:created>
  <dc:creator>a</dc:creator>
  <dc:description/>
  <dc:language>en-US</dc:language>
  <cp:lastModifiedBy>Darshan Bhullar</cp:lastModifiedBy>
  <dcterms:modified xsi:type="dcterms:W3CDTF">2013-02-14T04:26:00Z</dcterms:modified>
  <cp:revision>2</cp:revision>
  <dc:subject/>
  <dc:title/>
</cp:coreProperties>
</file>